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нисовский сельский Совет депутатов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зержинского района Красноярского кра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2019</w:t>
        <w:tab/>
        <w:tab/>
        <w:tab/>
        <w:tab/>
        <w:tab/>
        <w:tab/>
        <w:tab/>
        <w:tab/>
        <w:tab/>
        <w:t>№ 28-91Р</w:t>
      </w:r>
    </w:p>
    <w:p>
      <w:pPr>
        <w:pStyle w:val="Normal"/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Денисовского сельсовета з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основании статьи 22 Устава Денисовского сельсовета, Положения «О бюджетном процессе в Денисовском сельсовете» Денисовский сельский Совет депутатов РЕШИЛ: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. Утвердить отчет об исполнении бюджета Денисовского сельсовета за 2018 год, в том числе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Денисовского сельсовета по доходам в сумме 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 945 980,22 рублей и по расходам в сумме 11 783 451,28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исполнение бюджета Денисовского сельсовета с дефицитом в сумме   162 528,94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исполнение по источникам внутреннего финансирования дефицита бюджета Денисовского сельсовета в сумме 162 528,94 рублей. 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2. Утвердить исполнение бюджета Денисовского сельсовета за 2018 год со следующими показателями: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источников</w:t>
        </w:r>
      </w:hyperlink>
      <w:r>
        <w:rPr>
          <w:sz w:val="24"/>
          <w:szCs w:val="24"/>
        </w:rPr>
        <w:t xml:space="preserve"> финансирования дефицита бюджета Денисов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доходов</w:t>
        </w:r>
      </w:hyperlink>
      <w:r>
        <w:rPr>
          <w:sz w:val="24"/>
          <w:szCs w:val="24"/>
        </w:rPr>
        <w:t xml:space="preserve"> бюджета Денисовского сельсовета по кодам классификации доходов бюджета согласно приложению 2 к настоящему Решению;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Денисов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Денисовского сельсовета по ведомственной структуре расходов согласно приложению 4 к настоящему Решению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приложение 5 к настоящему решению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 в печатном издании «Сель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>М.Н.Фанд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>Ю.В.Степан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2560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2307"/>
                              <w:gridCol w:w="5733"/>
                              <w:gridCol w:w="1335"/>
                              <w:gridCol w:w="1335"/>
                              <w:gridCol w:w="1334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 к Решению Денисовского сельского Совета депутатов"Об исполнении бюджета Денисовского сельсовета за 2018 год" от 30.04.2019 года № 28-91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точники внутреннего финансирования дефицита бюджета Денисовского сельсовета в 2018 году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0 00 00 0000 00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 302,9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62 528,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0 00 00 0000 50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1 994 883,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2 095 858,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2 00 00 0000 50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1 994 883,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2 095 858,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2 01 00 0000 51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1 994 883,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2 095 858,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2 01 10 0000 51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1 994 883,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2 095 858,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0 00 00 0000 60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 113 186,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 933 329,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2 00 00 0000 60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 113 186,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 933 329,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2 01 00 0000 61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 113 186,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 933 329,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 01 05 02 01 10 0000 61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 113 186,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 933 329,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 302,9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162 528,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7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9pt;mso-wrap-distance-top:0pt;mso-wrap-distance-bottom:0pt;margin-top:11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2307"/>
                        <w:gridCol w:w="5733"/>
                        <w:gridCol w:w="1335"/>
                        <w:gridCol w:w="1335"/>
                        <w:gridCol w:w="1334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1 к Решению Денисовского сельского Совета депутатов"Об исполнении бюджета Денисовского сельсовета за 2018 год" от 30.04.2019 года № 28-91Р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Источники внутреннего финансирования дефицита бюджета Денисовского сельсовета в 2018 году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0 00 00 0000 00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 302,9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62 528,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7,3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0 00 00 0000 50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1 994 883,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2 095 858,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8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2 00 00 0000 50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1 994 883,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2 095 858,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8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2 01 00 0000 51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1 994 883,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2 095 858,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8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2 01 10 0000 51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1 994 883,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2 095 858,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8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0 00 00 0000 60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 113 186,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 933 329,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8,5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2 00 00 0000 60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 113 186,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 933 329,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8,5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2 01 00 0000 61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 113 186,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 933 329,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8,5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 01 05 02 01 10 0000 610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 113 186,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 933 329,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8,5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7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 302,9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162 528,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7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987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0"/>
        <w:gridCol w:w="500"/>
        <w:gridCol w:w="500"/>
        <w:gridCol w:w="640"/>
        <w:gridCol w:w="617"/>
        <w:gridCol w:w="500"/>
        <w:gridCol w:w="750"/>
        <w:gridCol w:w="900"/>
        <w:gridCol w:w="10060"/>
        <w:gridCol w:w="1520"/>
        <w:gridCol w:w="1600"/>
        <w:gridCol w:w="1580"/>
      </w:tblGrid>
      <w:tr>
        <w:trPr>
          <w:trHeight w:val="1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Денисовского сельского Совета депутатов «Об исполнении бюджета Денисовского сельсовета за 2018 год "         № 28-91Р   от 30.04 2019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Денисовского сельсовета за 2018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9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 до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5 20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6 022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98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 365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 365,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5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5,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857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857,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 7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11%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927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68%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61%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688,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83%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837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,19%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 745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 745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745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745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745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745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 206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 862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24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28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85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81%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28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85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81%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5 57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577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2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0 422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1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1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1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1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 в части реализации основных средств по указанному имуществ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 участков, государственная собственность на которые разграничена ( за исключением земельных участков бюджетных и автономных учреждений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959 67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879 957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7%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959 67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879 957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7%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0 7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0 70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0 7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0 70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за счет средств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0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 за счет средств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0 2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0 26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 за счет средств краев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4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43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 219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 219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219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219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 переданных органам местного самоуправления субъектов поселе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62 7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83 03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6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2 7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3 03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6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2 7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3 03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6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 на обеспечение сбалансированности бюджетов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9 95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9 9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 региональные выплаты и выплаты, обеспечивающие уровень заработной платы работников бюджетной сферы не ниже размера минимальной заработной платы ( минимального размера оплаты труд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7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средства на частичное финансирование расходов на повышение размеров оплаты труда отдельным категориям работни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средства на повышение размеров оплаты труда работников бюджетной сферы Красноярского края с 01.01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0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бюджетам сельских поселе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7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на реализацию мероприятий, направленных на повышение безопасности дорожного движ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4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 4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0 91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91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3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36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поселений для реализации проектов по благоустройству территорий поселений,городских округ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2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28%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бюджетам муниципальных образований края для реализации проектов по решению вопросов местного значения сельских поселе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94 88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45 980,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9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987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0"/>
        <w:gridCol w:w="500"/>
        <w:gridCol w:w="500"/>
        <w:gridCol w:w="640"/>
        <w:gridCol w:w="617"/>
        <w:gridCol w:w="500"/>
        <w:gridCol w:w="750"/>
        <w:gridCol w:w="900"/>
        <w:gridCol w:w="10060"/>
        <w:gridCol w:w="1520"/>
        <w:gridCol w:w="1600"/>
        <w:gridCol w:w="1580"/>
      </w:tblGrid>
      <w:tr>
        <w:trPr>
          <w:trHeight w:val="163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Денисовского сельского Совета депутатов «Об исполнении бюджета Денисовского сельсовета за 2018 год "         № 28-91Р   от 30.04 2019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Денисовского сельсовета за 2018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10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9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5 2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6 022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98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 36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 365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5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857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857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 7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11%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927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68%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61%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688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83%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83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,19%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 745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 745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745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745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745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745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 20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 862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24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28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85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81%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28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85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81%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57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57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1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1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1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1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7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 участков, государственная собственность на которые разграничена ( за исключением земельных участков бюджетных и автономных учреждений)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 участков, государственная собственность на которые разграничена ( за исключением земельных участков бюджетных и автономных учреждений)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959 67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879 95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7%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959 67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879 95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7%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0 7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0 7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0 7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0 7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за счет средств район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870 7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 за счет средств район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0 2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0 2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 за счет средств краев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4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4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 21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 21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21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21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 переданных органам местного самоуправления субъектов поселений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62 7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83 0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6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2 7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3 0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6%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2 7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83 0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6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 на обеспечение сбалансированности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9 9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9 9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 региональные выплаты и выплаты, обеспечивающие уровень заработной платы работников бюджетной сферы не ниже размера минимальной заработной платы ( минимального размера оплаты труд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средства на частичное финансирование расходов на повышение размеров оплаты труда отдельным категориям работнико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средства на повышение размеров оплаты труда работников бюджетной сферы Красноярского края с 01.01.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бюджетам сельских поселе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6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на реализацию мероприятий, направленных на повышение безопасности дорожного движения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4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9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9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3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3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поселений для реализации проектов по благоустройству территорий поселений,городских округов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2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28%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бюджетам муниципальных образований края для реализации проектов по решению вопросов местного значения сельских поселений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94 88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45 980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9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6"/>
        <w:gridCol w:w="1137"/>
        <w:gridCol w:w="1685"/>
        <w:gridCol w:w="1685"/>
        <w:gridCol w:w="1604"/>
      </w:tblGrid>
      <w:tr>
        <w:trPr>
          <w:trHeight w:val="37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157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 "Об исполнении бюджета Денисовского сельсовета за 2018 год" № 28-91Р от 30.04.2019 год </w:t>
            </w:r>
          </w:p>
        </w:tc>
      </w:tr>
      <w:tr>
        <w:trPr>
          <w:trHeight w:val="315" w:hRule="atLeast"/>
        </w:trPr>
        <w:tc>
          <w:tcPr>
            <w:tcW w:w="1159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</w:t>
            </w:r>
          </w:p>
        </w:tc>
      </w:tr>
      <w:tr>
        <w:trPr>
          <w:trHeight w:val="330" w:hRule="atLeast"/>
        </w:trPr>
        <w:tc>
          <w:tcPr>
            <w:tcW w:w="11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Российской Федерации за 2018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7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4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4 809,5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 659,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7</w:t>
            </w:r>
          </w:p>
        </w:tc>
      </w:tr>
      <w:tr>
        <w:trPr>
          <w:trHeight w:val="12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48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582,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</w:tr>
      <w:tr>
        <w:trPr>
          <w:trHeight w:val="18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 111,5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4 865,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3</w:t>
            </w:r>
          </w:p>
        </w:tc>
      </w:tr>
      <w:tr>
        <w:trPr>
          <w:trHeight w:val="12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748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14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8</w:t>
            </w:r>
          </w:p>
        </w:tc>
      </w:tr>
      <w:tr>
        <w:trPr>
          <w:trHeight w:val="12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1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4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59,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3 825,3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3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59,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3 825,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3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1 103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8 238,9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2,25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445,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613,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3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 658,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625,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1 266,8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313,7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1 266,8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313,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52550</wp:posOffset>
                </wp:positionV>
                <wp:extent cx="7362825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4346"/>
                              <w:gridCol w:w="1137"/>
                              <w:gridCol w:w="1685"/>
                              <w:gridCol w:w="1685"/>
                              <w:gridCol w:w="160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113 186,3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 783 451,2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60.1pt;mso-wrap-distance-left:0pt;mso-wrap-distance-right:9pt;mso-wrap-distance-top:0pt;mso-wrap-distance-bottom:0pt;margin-top:10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4346"/>
                        <w:gridCol w:w="1137"/>
                        <w:gridCol w:w="1685"/>
                        <w:gridCol w:w="1685"/>
                        <w:gridCol w:w="160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113 186,3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783 451,2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120"/>
        <w:gridCol w:w="1120"/>
        <w:gridCol w:w="2180"/>
        <w:gridCol w:w="1120"/>
        <w:gridCol w:w="1655"/>
        <w:gridCol w:w="1654"/>
        <w:gridCol w:w="1654"/>
        <w:gridCol w:w="239"/>
        <w:gridCol w:w="205"/>
        <w:gridCol w:w="34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к Решению Денисовского сельского Совета депутатов "Об исполнении бюджета Денисовского сельсовета за 2018 год" №28-91Р от 30.04.2019 год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за 2018 год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3 186,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83 451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4 809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 659,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48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582,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48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582,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48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582,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48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582,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48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582,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 111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4 865,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 111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4 865,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 111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4 865,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 061,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8 925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 061,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8 925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289,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331,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969,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011,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08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08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7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7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9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480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480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480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480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9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9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9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9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74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1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1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1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1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1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0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7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7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5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3 825,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5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3 825,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5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3 825,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5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3 825,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59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3 825,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375,7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3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4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4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4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91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91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36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 36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80,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80,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1 103,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8 238,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445,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613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445,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613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ЖК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445,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613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445,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613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672,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840,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6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6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8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8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 65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625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 65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625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 65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625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 658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625,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48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 742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13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13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7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205,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2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38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38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1 266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313,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1 266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313,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1 266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313,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1 266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5 313,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528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575,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528,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575,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99 73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99 73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99 73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99 73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3 186,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83 451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2180"/>
        <w:gridCol w:w="820"/>
        <w:gridCol w:w="1120"/>
        <w:gridCol w:w="1618"/>
        <w:gridCol w:w="1680"/>
        <w:gridCol w:w="166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5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 Об исполнении бюджета Денисовского сельсовета за 2018 год " № 28 -91 Р от 30.04 2019 год </w:t>
            </w:r>
          </w:p>
        </w:tc>
      </w:tr>
      <w:tr>
        <w:trPr>
          <w:trHeight w:val="1140" w:hRule="atLeast"/>
        </w:trPr>
        <w:tc>
          <w:tcPr>
            <w:tcW w:w="144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за 2018 год</w:t>
            </w:r>
          </w:p>
        </w:tc>
      </w:tr>
      <w:tr>
        <w:trPr>
          <w:trHeight w:val="23" w:hRule="atLeast"/>
        </w:trPr>
        <w:tc>
          <w:tcPr>
            <w:tcW w:w="1447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3 962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2 064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 658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62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4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7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4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7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4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4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4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4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7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8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05,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9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0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9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0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0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0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0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бюджетам муниципальных образований края для реализации проектов по благоустройству территорий поселений, городских округ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8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8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субсидии на реализацию проектов по благоустройству территорий сельских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59,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825,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7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1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7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1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7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7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7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7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на реализацию меропритий, направленных на повышение безопасности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49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9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0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ЖК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445,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613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7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84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7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84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7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84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7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84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7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84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7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84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223,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1386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223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1386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8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7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района на осуществление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99,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99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791,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545,4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3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06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92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3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06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92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06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92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3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06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92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3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06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92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3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69,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11,4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5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69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1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69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1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5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69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1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5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69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01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8,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8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8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2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8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2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8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8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82,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4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подготовку и проведение массов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28,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75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1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2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7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1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2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7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2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7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2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7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2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7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1</w:t>
            </w:r>
          </w:p>
        </w:tc>
      </w:tr>
      <w:tr>
        <w:trPr>
          <w:trHeight w:val="3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субсидии сельским поселениям на 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3186,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3451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3838;fld=134;dst=100021" TargetMode="External"/><Relationship Id="rId3" Type="http://schemas.openxmlformats.org/officeDocument/2006/relationships/hyperlink" Target="consultantplus://offline/main?base=RLAW123;n=53838;fld=134;dst=100134" TargetMode="External"/><Relationship Id="rId4" Type="http://schemas.openxmlformats.org/officeDocument/2006/relationships/hyperlink" Target="consultantplus://offline/main?base=RLAW123;n=53838;fld=134;dst=100929" TargetMode="External"/><Relationship Id="rId5" Type="http://schemas.openxmlformats.org/officeDocument/2006/relationships/hyperlink" Target="consultantplus://offline/main?base=RLAW123;n=53838;fld=134;dst=101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5:00Z</dcterms:created>
  <dc:creator>user</dc:creator>
  <dc:description/>
  <cp:keywords/>
  <dc:language>en-US</dc:language>
  <cp:lastModifiedBy>Сельсовет</cp:lastModifiedBy>
  <cp:lastPrinted>2018-05-04T13:08:00Z</cp:lastPrinted>
  <dcterms:modified xsi:type="dcterms:W3CDTF">2019-05-07T01:52:00Z</dcterms:modified>
  <cp:revision>73</cp:revision>
  <dc:subject/>
  <dc:title>Денисовский сельский Совет депутатов</dc:title>
</cp:coreProperties>
</file>